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769-7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1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пуновой Ольги Васильевны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ки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паспорт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й и проживающей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.04.2025 года в 00 час. 01 мин.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 гражданка Сапунова О.В., не оплатила административный штраф в размере 5 000 рублей по постановлению № 86172433300030500003 от 27.12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апунова О.В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172510600281100002 об административном правонарушении от 30.06.2025 года; копию постановления № 86172433300030500003 от 27.12.2024 года по делу об административном правонарушении, согласно которому Сапуновой О.В., назначен штраф в размере 5 000 рублей за совершение административного правонарушения, предусмотренного ч. 4 ст. 14.25 Кодекса РФ об АП;  списки  внутренних и почтовых отправлений; уведомление от 14.01.2025 в отношении Сапуновой О.В. о месте и времени составления протокола об административном правонарушении; выписка из ЕГРЮЛ в отношении ЮЛ; отчет об отслеживании почтового отправления, согласно которого, постановление возвращено по истечении срока хранения, поступило на временное хранение 31.01.2025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86172433300030500003 от 27.12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31.01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33300030500003 от 27.12.2024 года вступило в законную силу 11.02.2025 года, следовательно, штраф должен был быть уплачен по 11.04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апунова О.В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апунову Ольгу Василье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8122520185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